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95 v3.3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95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past performances.  Use the past performance cha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ets.  Supports up to four human and computer player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ce 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4.WAV       HS005.WAV       HSLOGO2.WAV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